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9550</wp:posOffset>
            </wp:positionV>
            <wp:extent cx="294132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304800</wp:posOffset>
            </wp:positionV>
            <wp:extent cx="728980" cy="1090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B3B3B3"/>
          <w:sz w:val="20"/>
          <w:szCs w:val="20"/>
          <w:u w:val="single"/>
          <w:lang w:val="en-US"/>
        </w:rPr>
      </w:pPr>
      <w:r>
        <w:rPr>
          <w:color w:val="B3B3B3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MAESTRIA EN ARTE Y SOCIEDAD EN LATINOAMÉRIC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FICHA DE INSCRIPCIÓN A SEMINARIO </w:t>
      </w:r>
    </w:p>
    <w:p>
      <w:pPr>
        <w:pStyle w:val="Normal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 xml:space="preserve">Seminario: 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cente: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spacing w:lineRule="auto" w:line="36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TOS REQUERIDO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PELLID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IPO Y N° DOCUMENT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ÑO DE INGRESO A LA MAESTR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El maestrando deberá aguardar la confirmación por parte de la Secretaría de Investigación y Posgrado, para quedar inscripto formalmente en el semi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4:05Z</dcterms:created>
  <dc:creator/>
  <dc:description/>
  <dc:language>en-US</dc:language>
  <cp:lastModifiedBy/>
  <cp:lastPrinted>1995-11-21T17:41:00Z</cp:lastPrinted>
  <dcterms:modified xsi:type="dcterms:W3CDTF">2017-12-26T14:18:17Z</dcterms:modified>
  <cp:revision>4</cp:revision>
  <dc:subject/>
  <dc:title/>
</cp:coreProperties>
</file>